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ECLARATIE</w:t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Declarăm, în conformitate cu Legea 297/2004, anexa b, art.c, ca după cunoştinţele noastre, situaţiile financiar-contabile pe semestrul I 2020, au fost întocmite în conformitate cu OMFP 1802/2014 şi OMFP 2206/24.07.2020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Acestea oferă o imagine corectă şi conformă cu realitatea activelor, obligaţiilor, a poziţiei financiare, a contului de profit şi pierdere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Raportul semestrial al Consiliului de Administraţie, întocmit în conformitate cu Regulamentul nr.5/21 iunie 2018, art.125 (2) şi Anexa 14, precum şi situaţiile financiare ataşate prezintă în mod corect şi complet informaţiile despre SC EL-CO SA Tg Secuiesc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şedinte C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c.Nanca Vioric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tori executivi mandataţi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tor general ing.Nagy Alexandru Csab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rector economic ec.Nancă Vioric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</w:rPr>
        <w:t>Director producţie ing.Keresztes Istvan</w:t>
      </w:r>
    </w:p>
    <w:p>
      <w:pPr>
        <w:pStyle w:val="Normal"/>
        <w:widowControl w:val="false"/>
        <w:spacing w:lineRule="auto" w:line="360" w:before="0" w:after="0"/>
        <w:ind w:left="5220" w:hanging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792" w:right="677" w:gutter="0" w:header="720" w:top="851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76" w:firstLine="576"/>
      <w:rPr/>
    </w:pPr>
    <w:r>
      <w:rPr/>
      <w:drawing>
        <wp:inline distT="0" distB="0" distL="0" distR="0">
          <wp:extent cx="6410325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1:00Z</dcterms:created>
  <dc:creator>hi</dc:creator>
  <dc:description/>
  <cp:keywords/>
  <dc:language>en-US</dc:language>
  <cp:lastModifiedBy>hi</cp:lastModifiedBy>
  <cp:lastPrinted>2020-09-03T08:41:00Z</cp:lastPrinted>
  <dcterms:modified xsi:type="dcterms:W3CDTF">2020-09-12T08:41:00Z</dcterms:modified>
  <cp:revision>6</cp:revision>
  <dc:subject/>
  <dc:title>EC Declaration of Conformity</dc:title>
</cp:coreProperties>
</file>