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COMUNICAT</w:t>
      </w:r>
    </w:p>
    <w:p>
      <w:pPr>
        <w:pStyle w:val="Normal"/>
        <w:widowControl w:val="false"/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ab/>
        <w:t xml:space="preserve">Informăm investitorii şi acţionarii că, în conformitate cu prevederile Regulamentului nr.5/2018 art.125 (2) Raportul  pentru  Semestrul I 2020 al SC EL-CO SA a fost transmis catre ASF si BVB-Piata AeRO. Acest raport poate fi consultat la cerere la sediul societăţii din str.Fabricii nr.9, Tg Secuiesc, Jud.Covasna, pe website-ul societăţii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www.el-co.ro</w:t>
        </w:r>
      </w:hyperlink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sau la adresa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fr-FR"/>
          </w:rPr>
          <w:t>www.bvb.ro</w:t>
        </w:r>
      </w:hyperlink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la simbolul ELCT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Informaţii suplimentare la telefon 0267/362.520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360" w:before="0" w:after="0"/>
        <w:ind w:left="360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şedinte CA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Ec.Nancă Vioric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1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1539"/>
        <w:ind w:firstLine="7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52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792" w:right="677" w:gutter="0" w:header="720" w:top="851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76" w:firstLine="576"/>
      <w:rPr/>
    </w:pPr>
    <w:r>
      <w:rPr/>
      <w:drawing>
        <wp:inline distT="0" distB="0" distL="0" distR="0">
          <wp:extent cx="6410325" cy="1356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-co.ro/" TargetMode="External"/><Relationship Id="rId3" Type="http://schemas.openxmlformats.org/officeDocument/2006/relationships/hyperlink" Target="http://www.bvb.r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8:00Z</dcterms:created>
  <dc:creator>hi</dc:creator>
  <dc:description/>
  <cp:keywords/>
  <dc:language>en-US</dc:language>
  <cp:lastModifiedBy>user</cp:lastModifiedBy>
  <cp:lastPrinted>2020-09-03T08:43:00Z</cp:lastPrinted>
  <dcterms:modified xsi:type="dcterms:W3CDTF">2020-09-03T07:35:00Z</dcterms:modified>
  <cp:revision>8</cp:revision>
  <dc:subject/>
  <dc:title>EC Declaration of Conformity</dc:title>
</cp:coreProperties>
</file>